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>
                <w:b/>
                <w:b/>
                <w:color w:val="1F3864"/>
                <w:sz w:val="72"/>
              </w:rPr>
            </w:pPr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spacing w:before="57" w:after="57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Prayer – Care – Sh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0" w:name="Blank_MP1_panel2"/>
            <w:bookmarkEnd w:id="0"/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spacing w:before="57" w:after="57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Prayer – Care – Shar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1" w:name="Blank_MP1_panel3"/>
            <w:bookmarkEnd w:id="1"/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color w:val="1F3864"/>
              </w:rPr>
            </w:pPr>
            <w:r>
              <w:rPr>
                <w:color w:val="1F3864"/>
              </w:rPr>
              <w:t>Prayer – Care – Sh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2" w:name="Blank_MP1_panel4"/>
            <w:bookmarkEnd w:id="2"/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color w:val="1F3864"/>
              </w:rPr>
              <w:t>Prayer – Care – Shar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3" w:name="Blank_MP1_panel5"/>
            <w:bookmarkEnd w:id="3"/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color w:val="1F3864"/>
              </w:rPr>
              <w:t>Prayer – Care – Sh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bookmarkStart w:id="4" w:name="Blank_MP1_panel6"/>
            <w:bookmarkEnd w:id="4"/>
            <w:r>
              <w:rPr>
                <w:rFonts w:eastAsia="Arial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so </w:t>
            </w:r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color w:val="1F3864"/>
              </w:rPr>
              <w:t>Prayer – Care – Shar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5" w:name="Blank_MP1_panel7"/>
            <w:bookmarkEnd w:id="5"/>
            <w:r>
              <w:rPr>
                <w:color w:val="FFFFFF"/>
              </w:rPr>
              <w:t>F</w:t>
            </w:r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color w:val="1F3864"/>
              </w:rPr>
              <w:t>Prayer – Care – Sh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6" w:name="Blank_MP1_panel8"/>
            <w:bookmarkEnd w:id="6"/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color w:val="1F3864"/>
              </w:rPr>
              <w:t>Prayer – Care – Shar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7" w:name="Blank_MP1_panel9"/>
            <w:bookmarkEnd w:id="7"/>
            <w:r>
              <w:rPr>
                <w:color w:val="FFFFFF"/>
              </w:rPr>
              <w:t>F</w:t>
            </w:r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color w:val="1F3864"/>
              </w:rPr>
              <w:t>Prayer – Care – Sha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rPr/>
            </w:pPr>
            <w:bookmarkStart w:id="8" w:name="Blank_MP1_panel10"/>
            <w:bookmarkEnd w:id="8"/>
            <w:r>
              <w:rPr>
                <w:b/>
                <w:color w:val="1F3864"/>
                <w:sz w:val="72"/>
              </w:rPr>
              <w:t>3:16</w:t>
            </w:r>
            <w:r>
              <w:rPr>
                <w:color w:val="1F3864"/>
                <w:sz w:val="72"/>
              </w:rPr>
              <w:t xml:space="preserve"> </w:t>
            </w:r>
            <w:r>
              <w:rPr>
                <w:color w:val="1F3864"/>
                <w:sz w:val="52"/>
                <w:u w:val="single"/>
              </w:rPr>
              <w:t>ON</w:t>
            </w:r>
            <w:r>
              <w:rPr>
                <w:color w:val="1F3864"/>
                <w:sz w:val="52"/>
              </w:rPr>
              <w:t xml:space="preserve"> </w:t>
            </w:r>
            <w:r>
              <w:rPr>
                <w:b/>
                <w:color w:val="1F3864"/>
                <w:sz w:val="72"/>
              </w:rPr>
              <w:t>3/16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For God So Loves…</w:t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AveryStyle1"/>
              <w:ind w:left="0" w:right="172" w:hanging="0"/>
              <w:rPr>
                <w:color w:val="1F3864"/>
              </w:rPr>
            </w:pPr>
            <w:r>
              <w:rPr>
                <w:color w:val="1F3864"/>
              </w:rPr>
              <w:t>_______________________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color w:val="1F3864"/>
              </w:rPr>
              <w:t>Prayer – Care – Shar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b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bookmarkStart w:id="9" w:name="Blank_MP1_panel1"/>
            <w:bookmarkEnd w:id="9"/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For God so loved the world, that He gave his only begotten Son, that whosoever believeth in Him should not perish, but have everlasting life.</w:t>
            </w:r>
          </w:p>
          <w:p>
            <w:pPr>
              <w:pStyle w:val="AveryStyle1"/>
              <w:spacing w:before="57" w:after="57"/>
              <w:rPr>
                <w:color w:val="002060"/>
              </w:rPr>
            </w:pPr>
            <w:r>
              <w:rPr>
                <w:color w:val="002060"/>
              </w:rPr>
              <w:t>John 3:16 - KJV</w:t>
            </w:r>
          </w:p>
        </w:tc>
      </w:tr>
    </w:tbl>
    <w:p>
      <w:pPr>
        <w:pStyle w:val="Normal"/>
        <w:spacing w:lineRule="exact" w:line="2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0" w:before="0" w:after="0"/>
        <w:rPr>
          <w:color w:val="002060"/>
        </w:rPr>
      </w:pPr>
      <w:r>
        <w:rPr>
          <w:color w:val="00206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color w:val="002060"/>
        </w:rPr>
      </w:pPr>
      <w:r>
        <w:rPr>
          <w:color w:val="0020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9382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1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Richard</cp:lastModifiedBy>
  <dcterms:modified xsi:type="dcterms:W3CDTF">2025-03-17T14:41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